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0.07.2015 № 152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от 30.09.2014 №19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0.09.2014 №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изложить в новой редакции согласно приложению №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изложить в новой редакции согласно приложению №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изложить в новой редакци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"/>
        <w:gridCol w:w="3321"/>
        <w:gridCol w:w="1889"/>
        <w:gridCol w:w="1522"/>
        <w:gridCol w:w="1724"/>
        <w:gridCol w:w="3440"/>
        <w:gridCol w:w="25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Белинского, д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3 533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3 533,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Горького, д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 461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 461,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Калинина, д.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 893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 893,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Молодой Гвардии, д.1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5 126,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5 126,5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Победы, д.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9 832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9 832,0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Кузнецк, ул. Приборостроителей, д.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 333,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 333,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Рабочая, д.2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енерные сис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667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667,61</w:t>
            </w:r>
          </w:p>
        </w:tc>
      </w:tr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89 848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89 848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>ism</dc:creator>
  <dc:description/>
  <cp:keywords/>
  <dc:language>en-US</dc:language>
  <cp:lastModifiedBy>User</cp:lastModifiedBy>
  <cp:lastPrinted>2014-10-27T11:02:00Z</cp:lastPrinted>
  <dcterms:modified xsi:type="dcterms:W3CDTF">2015-07-14T13:33:00Z</dcterms:modified>
  <cp:revision>20</cp:revision>
  <dc:subject/>
  <dc:title>Российская Федерация</dc:title>
</cp:coreProperties>
</file>